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6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кам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уборщицы служебных помещений, сторожа, разнорабочего администрации муниципального образования  Новокаме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left="-284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ложение об оплате труда уборщицы служебных помещений, сторожа, разнорабоч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Новокаменский сельсовет Ташлинского района Оренбургской области согласно Приложению №1.</w:t>
      </w:r>
    </w:p>
    <w:p>
      <w:pPr>
        <w:pStyle w:val="2"/>
        <w:tabs>
          <w:tab w:val="left" w:pos="-1980" w:leader="none"/>
          <w:tab w:val="left" w:pos="4111" w:leader="none"/>
        </w:tabs>
        <w:ind w:left="-284" w:right="0" w:firstLine="284"/>
        <w:rPr/>
      </w:pPr>
      <w:r>
        <w:rPr/>
        <w:t xml:space="preserve"> </w:t>
      </w:r>
      <w:r>
        <w:rPr/>
        <w:t xml:space="preserve">2. Постановление администрации муниципального образования от 13.06.2018 № 40-п «Об утверждении </w:t>
      </w:r>
      <w:r>
        <w:rPr>
          <w:szCs w:val="28"/>
        </w:rPr>
        <w:t>Положения об условиях оплаты труда уборщицы служебных помещений администрации муниципального образования Новокаменский сельсовет Ташлинского района Оренбургской области</w:t>
      </w:r>
      <w:r>
        <w:rPr/>
        <w:t xml:space="preserve">» считать утратившим силу со дня вступления в силу настоящего постановления. </w:t>
      </w:r>
    </w:p>
    <w:p>
      <w:pPr>
        <w:pStyle w:val="2"/>
        <w:tabs>
          <w:tab w:val="left" w:pos="-1980" w:leader="none"/>
          <w:tab w:val="left" w:pos="4111" w:leader="none"/>
        </w:tabs>
        <w:ind w:left="-284" w:right="0" w:firstLine="284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2"/>
        <w:tabs>
          <w:tab w:val="left" w:pos="-1980" w:leader="none"/>
          <w:tab w:val="left" w:pos="4111" w:leader="none"/>
        </w:tabs>
        <w:ind w:left="-284" w:right="0" w:firstLine="284"/>
        <w:rPr/>
      </w:pPr>
      <w:r>
        <w:rPr/>
        <w:t>4. Н</w:t>
      </w:r>
      <w:r>
        <w:rPr>
          <w:szCs w:val="28"/>
        </w:rPr>
        <w:t>астоящее постановление  вступает в силу после официального опубликования на сайте администрации Ташлинского района и распространяет свое действие на правоотношения, возникшие с  «01» июля 2022 год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Н.П.Соболе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6.2022 г № 51 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б оплате труда уборщика служебных помещений, сторожа, разнорабоч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го образования Новокам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пределяет состав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го образования Новокам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 (далее – работников): размеры должностных окладов, виды ежемесячных и иных дополнительных выплаты, фиксированные (предельные) размеры выплат и условия их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й размер оплаты труда каждого работника устанавливае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го образования Новокам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Главой)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Месячная заработная плата работников, занимающих должности, не отнесенные к должностям муниципальных служащих администрации сельского поселения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условия оплаты труда работ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е условия оплаты труда включают порядок применения и размеры окладов работников на основании отнесения занимаемых ими дол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На основе расчетов, учитывающих объемы имеющего бюджетного финансирования, может производится корректировка указанных величи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ный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500,00</w:t>
            </w:r>
          </w:p>
        </w:tc>
      </w:tr>
    </w:tbl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Выплаты компенсационного характера, за исключением районного коэффициента и выплаты стимулирующего характера, устанавливаются в процентном отношении к окладу без учета повышающих коэффи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а администрации сельсовета в пределах ассигнований на оплату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го образования Новокам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и условия установления выплат компенсационного характера.</w:t>
      </w:r>
    </w:p>
    <w:p>
      <w:pPr>
        <w:pStyle w:val="Normal"/>
        <w:widowControl w:val="false"/>
        <w:tabs>
          <w:tab w:val="clear" w:pos="708"/>
          <w:tab w:val="left" w:pos="2515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1.Для работников муниципального образования Новокаменский сельсовет устанавливаются следующие компенсационные выпл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41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установления указанной выплаты проводится аттестация рабочих мест с целью уточнения наличия условий труда, отклоняющихся от нормальных и оснований применения компенсационных выплат за работу в указанных условиях. Аттестация рабочих мест по условиям труда проводится в порядке, установленном трудовым законодательством. Если по итогам аттестации рабочее место признается безопасным, то осуществление указанной выплаты не производится. Указанная выплата при переходе на новую систему оплаты труда устанавливается всем работникам, получа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ее ран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лата за совмещение профессий (должностей);</w:t>
      </w:r>
    </w:p>
    <w:p>
      <w:pPr>
        <w:pStyle w:val="Normal"/>
        <w:spacing w:lineRule="exact" w:line="331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5"/>
        </w:numPr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лата за расширение зон обслуживания;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лата за работу в ночное врем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омендуемый минимальный размер доплаты - 35 процентов части оклада (должностного оклада) за час работы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оложениями ст. 129 Трудового кодекса Российской Федерации оклад -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ная оплата сверхуроч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тник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ивлекавшийся к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рхурочным работам, в случае их отказа от предоставления дополнительного времени отдыха, в соответствии со ст. 152 Трудового кодекса Российской Федерации производится повышенная оплата за сверхурочную работу.</w:t>
      </w:r>
    </w:p>
    <w:p>
      <w:pPr>
        <w:pStyle w:val="Normal"/>
        <w:tabs>
          <w:tab w:val="clear" w:pos="708"/>
          <w:tab w:val="left" w:pos="709" w:leader="none"/>
        </w:tabs>
        <w:spacing w:lineRule="exact" w:line="346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423" w:leader="none"/>
        </w:tabs>
        <w:spacing w:lineRule="exact" w:line="326" w:before="0" w:after="240"/>
        <w:ind w:left="0"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заработной плате, предусмотренной настоящим Положением, применяется районный коэффициент в размере 15%, за исключением материальной помощ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092" w:leader="none"/>
        </w:tabs>
        <w:spacing w:lineRule="exact" w:line="326" w:before="0" w:after="229"/>
        <w:ind w:left="0"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092" w:leader="none"/>
        </w:tabs>
        <w:spacing w:lineRule="exact" w:line="341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меры компенсационных выплат, устанавливаемые работникам муниципального образования Новокаменский сельсовет, не могут быть ниже предусмотренных трудовым законодательством и иными нормативными актами, содержащими нормы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92" w:leader="none"/>
        </w:tabs>
        <w:spacing w:lineRule="exact" w:line="341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95" w:leader="none"/>
        </w:tabs>
        <w:spacing w:lineRule="exact" w:line="322" w:before="0" w:after="233"/>
        <w:ind w:left="495" w:right="-1" w:hanging="49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и условия выплат стимулирующего характе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31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927" w:leader="none"/>
        </w:tabs>
        <w:spacing w:lineRule="exact" w:line="260" w:before="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лата за интенсивность и высокие результаты работы (условия труд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лата за качество выполняем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мия за выполнение особо срочных и важных зад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стаж работы (за выслугу лет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before="0" w:after="2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анные стимулирующие выплаты устанавливаются в зависимости от занимаемой должности. Выплаты стимулирующего характера выплачиваются в пределах фонда оплаты труда муниципального образования Новокаменский сельсове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 выплате премиальных выплат по итогам работы работникам муниципального образования Новокаменский сельсовет осуществляется при наличии экономии по фонду оплаты труда оформляется распоряжением главы администрации муниципального образования Новокам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31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и условия премирования работников учреждения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1 При премировании работников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2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чественная подготовка и проведение мероприятий, связанных с уставной деятельностью муниципального образования Новокаменский сельсовет;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выполнение поручений работы, связанной с обеспечением рабочего процесса или уставной деятельности муниципального образования Новокаменский сельсов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17" w:before="0" w:after="2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ие в течение месяца в выполнении важных работ и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312" w:before="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кретный размер премии по итогам работы за период (месяц, квартал, полугодие, год) может устанавливаться как в процентах к окладу, так и в абсолютном размере. Размер премии по итогам работы не должен превышать одного должностного оклад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мия за выполнение особо важных и срочных работ - выплачивается работникам единовременно по итогам выполнения особо</w:t>
      </w:r>
    </w:p>
    <w:p>
      <w:pPr>
        <w:pStyle w:val="Normal"/>
        <w:tabs>
          <w:tab w:val="clear" w:pos="708"/>
          <w:tab w:val="left" w:pos="284" w:leader="none"/>
        </w:tabs>
        <w:spacing w:lineRule="exact" w:line="336" w:before="0" w:after="244"/>
        <w:ind w:right="1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322" w:before="0" w:after="240"/>
        <w:ind w:left="720" w:right="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322" w:before="0" w:after="0"/>
        <w:ind w:left="720" w:right="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нику, совершившему дисциплинарный проступок, премия по итогам работы за месяц не выплачивается полностью или частично на период действия дисциплинарного взыскания, если приказом о наказании ему объявл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2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говор - лишение 100% премии по результатам работы за меся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5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мечание - уменьшение премии по результатам работы за месяц 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0%;</w:t>
      </w:r>
    </w:p>
    <w:p>
      <w:pPr>
        <w:pStyle w:val="Normal"/>
        <w:widowControl w:val="false"/>
        <w:spacing w:lineRule="exact" w:line="322" w:before="0" w:after="28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ник, совершивший в течение года два и более дисциплинарных проступков, лишается премии по итогам работы за год в полном объеме.</w:t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289"/>
        <w:ind w:left="450" w:right="-1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лата труда подсобных рабочих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лата труда подсобного рабочего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3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лжностной оклад на основании пункта 2.2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8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лату стимулирующего характера: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тимулирующая выплата до 177,8 % к должностному окла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7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ный коэффицие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41" w:before="0" w:after="26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атериальная помощь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341" w:before="0" w:after="2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никам муниципального образования Новокаменский сельсовет может быть выплачена материальная помощь не более одного оклада в год в следующих случаях: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в связи со смертью близких родственников,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рождением ребёнка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бракосочетанием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в связи с юбилейными датами (30, 35лет, 40,45, 50, 55, 60 лет)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 об оказании материальной помощи и её размере принимается главой администрации сельсовета на основании личного заявления работника и подтвержденных документов.</w:t>
      </w:r>
    </w:p>
    <w:p>
      <w:pPr>
        <w:pStyle w:val="Normal"/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spacing w:lineRule="auto" w:line="240" w:before="0" w:after="0"/>
      <w:ind w:right="510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9:00Z</dcterms:created>
  <dc:creator>Zarechny</dc:creator>
  <dc:description/>
  <cp:keywords/>
  <dc:language>en-US</dc:language>
  <cp:lastModifiedBy>Admin</cp:lastModifiedBy>
  <cp:lastPrinted>2022-06-29T13:56:00Z</cp:lastPrinted>
  <dcterms:modified xsi:type="dcterms:W3CDTF">2022-06-29T09:01:00Z</dcterms:modified>
  <cp:revision>10</cp:revision>
  <dc:subject/>
  <dc:title/>
</cp:coreProperties>
</file>